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การขอใช้ห้องประช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บันวิจัยและพัฒน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ใช้ห้องประชุ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ผู้อำนวยการสถาบันวิจัยและพัฒนา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ดิฉ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ใช้ห้องประชุมสถาบันวิจัยและพัฒนา ชั้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บูรณมง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sz w:val="32"/>
          <w:szCs w:val="32"/>
        </w:rPr>
        <w:t xml:space="preserve">3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เทคโนโลยีราชมงคลสุวรรณภูมิ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ระนครศรีอยุธยา หันตรา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57785</wp:posOffset>
                </wp:positionV>
                <wp:extent cx="1809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4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57785</wp:posOffset>
                </wp:positionV>
                <wp:extent cx="1809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55pt;margin-top:4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พื่อ        ประชุม        ฝึกอบรม 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้นเรื่องที่แน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ี่ขอใช้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น้ตบุ๊ก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อนุเคราะห์นักวิชาการคอมพิวเตอร์ดูแลอุปกรณ์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การ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ต้อง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พิจารณ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…….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ห้อง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)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/................/..............</w:t>
      </w:r>
      <w:r>
        <w:rPr>
          <w:rFonts w:cs="TH SarabunIT๙" w:ascii="TH SarabunIT๙" w:hAnsi="TH SarabunIT๙"/>
          <w:sz w:val="32"/>
          <w:szCs w:val="32"/>
        </w:rPr>
        <w:t xml:space="preserve">...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ื้องต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…….…………………………………………</w:t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                             )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  <w:t xml:space="preserve">                  </w:t>
      </w:r>
    </w:p>
    <w:p>
      <w:pPr>
        <w:pStyle w:val="Normal"/>
        <w:spacing w:before="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/...................../............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  <w:tab/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240</wp:posOffset>
                </wp:positionH>
                <wp:positionV relativeFrom="paragraph">
                  <wp:posOffset>233680</wp:posOffset>
                </wp:positionV>
                <wp:extent cx="1990090" cy="1355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จ้งผู้ขอใช้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จ้งนักวิชาการคอมพิวเตอร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/.............../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06.75pt;mso-wrap-distance-left:9.05pt;mso-wrap-distance-right:9.05pt;mso-wrap-distance-top:0pt;mso-wrap-distance-bottom:0pt;margin-top:18.4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จ้งผู้ขอใช้บริ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จ้งนักวิชาการคอมพิวเตอร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า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/.............../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13335</wp:posOffset>
                </wp:positionV>
                <wp:extent cx="18097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1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22860</wp:posOffset>
                </wp:positionV>
                <wp:extent cx="18097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pt;margin-top:1.8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885</wp:posOffset>
                </wp:positionH>
                <wp:positionV relativeFrom="paragraph">
                  <wp:posOffset>48260</wp:posOffset>
                </wp:positionV>
                <wp:extent cx="180975" cy="161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55pt;margin-top:3.8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885</wp:posOffset>
                </wp:positionH>
                <wp:positionV relativeFrom="paragraph">
                  <wp:posOffset>3810</wp:posOffset>
                </wp:positionV>
                <wp:extent cx="180975" cy="161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55pt;margin-top:0.3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…….…………………………………………</w:t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้อมใจ  บุญหนุ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 หัวหน้าสำนักงานผู้อำนวยการสถาบันวิจัยและพัฒน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/................/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ห้องประชุมจะต้องป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ง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โต๊ะ เก้าอี้ และอุปกรณ์ต่างๆ ให้อยู่ในสภาพพร้อมใช้งานทันทีหลังจากใช้งานเสร็จ</w:t>
      </w:r>
    </w:p>
    <w:sectPr>
      <w:type w:val="nextPage"/>
      <w:pgSz w:w="11906" w:h="16838"/>
      <w:pgMar w:left="1134" w:right="56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36:00Z</dcterms:created>
  <dc:creator>KoOLz</dc:creator>
  <dc:description/>
  <cp:keywords/>
  <dc:language>en-US</dc:language>
  <cp:lastModifiedBy>areeya_64</cp:lastModifiedBy>
  <cp:lastPrinted>2025-07-08T13:52:00Z</cp:lastPrinted>
  <dcterms:modified xsi:type="dcterms:W3CDTF">2025-07-08T06:53:00Z</dcterms:modified>
  <cp:revision>3</cp:revision>
  <dc:subject/>
  <dc:title>แบบฟอร์มการขอใช้ห้องประชุม</dc:title>
</cp:coreProperties>
</file>