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right="140" w:hanging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bookmarkStart w:id="0" w:name="bookmark0"/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เอกสารชี้แจงผู้เข้าร่วมการวิจัย</w:t>
      </w:r>
      <w:bookmarkEnd w:id="0"/>
    </w:p>
    <w:p>
      <w:pPr>
        <w:pStyle w:val="Bodytext31"/>
        <w:shd w:fill="auto" w:val="clear"/>
        <w:ind w:right="140" w:hanging="0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(Information Sheet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19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วิจัย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ถานที่ทำการวิจัย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ณะผู้วิจัย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ทนำและเหตุผลในการศึกษาวิจัยของโครงการวิจัย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การชี้แจงอาสาสมัคร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ผู้ที่จะเข้าร่วมวิจัย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/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าสาสมัคร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ข้าใจในงานวิจัยที่ต้องเกี่ยวข้องกับเค้าอย่างง่า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ธิบายโดยย่อ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ละกระชับ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ดังนั้นข้อมูลที่ไม่จำเป็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ช่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ตารางต่างๆ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ละข้อมูลที่ไม่จำเป็นอื่นๆ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ควรตัดออก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ไม่ควรเกิน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  <w:t xml:space="preserve">1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  <w:lang w:val="en-US"/>
        </w:rPr>
        <w:t>หน้ากระดาษ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ัตถุประสงค์หลักของโครงการ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รรมการวิจัยที่เกี่ยวข้องกับท่าน เมื่อท่านสมัครใจเข้าร่วมโครงการวิจัย จะมีดังต่อไปนี้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ท่านในที่นี้หมายถึงผู้เข้าร่วมวิจั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หรืออาสาสมัคร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ดังนั้นต้องชี้แจงกิจกรรมที่อาสาสมัครต้องทำร่วมกับงานวิจัยนั้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เช่น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“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ผู้เข้าร่วมการวิจัยจะตอบแบบสอบถามเรื่อง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...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ซึ่งมีหัวข้อย่อย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  <w:t xml:space="preserve">3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  <w:lang w:val="en-US"/>
        </w:rPr>
        <w:t xml:space="preserve">หัวข้อ คือ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  <w:t xml:space="preserve">......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  <w:lang w:val="en-US"/>
        </w:rPr>
        <w:t>ใช้เวลา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ประมาณ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.....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นาที</w:t>
      </w:r>
      <w:r>
        <w:rPr>
          <w:rFonts w:ascii="Tahoma" w:hAnsi="Tahoma"/>
          <w:color w:val="FF0000"/>
          <w:sz w:val="32"/>
          <w:sz w:val="32"/>
          <w:szCs w:val="32"/>
        </w:rPr>
        <w:t>”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หรือ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“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ผู้เข้าร่วมวิจัยต้องให้การสัมภาษณ์เชิงลึกแก่ผู้วิจัยในหัวข้อเรื่อง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....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เวลา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30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นาที</w:t>
      </w:r>
      <w:r>
        <w:rPr>
          <w:rFonts w:ascii="Tahoma" w:hAnsi="Tahoma"/>
          <w:color w:val="FF0000"/>
          <w:sz w:val="32"/>
          <w:sz w:val="32"/>
          <w:szCs w:val="32"/>
        </w:rPr>
        <w:t>”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พื่อเป็นการชี้แจงให้ผู้เข้าร่วมการวิจัยเข้าใจมากยิ่งขึ้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ต้น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ะยะเวลาที่ท่านจะเข้ามาเกี่ยวข้องกับกิจกรรมของโครงการวิจัยนี้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โปรดระบุช่วงระยะเวลาที่ผู้เข้าร่วมวิจัยเข้ามามีส่วนร่วมในกระบวนการวิจั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ริ่มต้น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สิ้นสุด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ละสอดคล้องกับระยะเวลาที่ได้รับการรับรองจากคณะกรรมการจริยธรรมการวิจัยในมนุษย์ประจำสถาบั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ช่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มีนาคม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  <w:t>6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 –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กันยาย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ต้น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โยชน์ที่คาดว่าจะเกิดขึ้นทั้งต่อท่านและต่อผู้อื่น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การชี้แจงประโยชน์ที่เกิดต่อผู้ร่วมวิจั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าสาสมัคร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/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ชุมชน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สังคม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/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ศรษฐกิจ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มิใช่ประโยชน์แก่ตัวนักวิจัยเอง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ช่น การตีพิมพ์ผลงานทางวิชาการ ฯลฯ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วามเสี่ยงหรือความไ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  <w:vertAlign w:val="superscript"/>
        </w:rPr>
        <w:t>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บายใดๆที่คาดว่าจะเกิดขึ้นกับท่าน และมาตรการหรือวิธีการในการป้องกันหรือลดความเสี่ยงหรือความไม่สบายใดๆ ที่อาจเกิดขึ้นในระหว่างการเข้าร่วมโครงการ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งานวิจัยที่มีส่วนเกี่ยวข้องกับมนุษย์มีความเสี่ยงเสมอ ไม่ว่าจะเป็นความเสี่ยงมากหรือน้อย ดังนั้นควรมีข้อความ เช่น อาจมีข้อคำถามบางข้อบางประการที่ผู้วิจัยอาจไม่เจตนา แต่อาจสร้างความไม่สบายใจแก่ผู้ตอบแบบสอบถาม ท่านมีสิทธิ์ที่จะไม่ตอบคำถามในข้อนั้น หรือยุติการตอบแบบสอบถามในข้อนั้นได้ในทันที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และควรระบุความเสี่ยงอาจเกิดขึ้นด้วย เช่น อาจเสียเวลาในการทำกิจกรรมใดของผู้เข้าร่วมวิจัย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อาสาสมัคร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เช่น ระหว่างการท่องเที่ยว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นักท่องเที่ยว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/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การเรียนการสอน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นักศึกษา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ต้น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  <w:lang w:val="en-US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ดูแลรักษาความลับของข้อมูลต่างๆของท่าน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ได้แก่ การเก็บรักษาข้อมูลจะทำอย่างไร เก็บไว้ที่ไหนใครสามารถเข้าถึงข้อมูลได้บ้าง และมีวิธีการทำลายข้อมูลอย่างไร และเมื่อไร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วรอธิบายการดูแลรักษาความลับให้กับผู้เข้าร่วมวิจัย หรืออาสาสมัคร เช่น ผู้วิจัยจะเก็บรักษาข้อมูลการวิจัยของท่านไม่เปิดเผยข้อมูลสู่สาธารณชนเป็นรายบุคคล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โดยไม่ระบุชื่อ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-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สกุล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ละข้อมูลส่วนตัวของผู้เข้าร่วมการวิจั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ต่จะรายงานผลการวิจัยเป็นผลจากการวิเคราะห์เพื่อประโยชน์ทางวิชาการเท่านั้น และมีวิธีการจัดเก็บข้อมูลว่าเก็บในสถานที่ใด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ช่นเก็บรักษาในตู้พร้อมใส่กุญแจล็อก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โดยมีหัวหน้าโครงการวิจัยเป็นผู้ถือกุญแจนั้นแต่เพียงผู้เดียว รวมถึงวิธีการทำลายเอกสารเมื่อกระบวนการวิจัยเสร็จสิ้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ช่น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มื่อกระบวนการวิจัยเสร็จสิ้นแล้ว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...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ปี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จะทำลายเอกสารโดยใช้เครื่องย่อยเอกสารทำลายข้อมูล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รวมถึงถ้ามีการบันทึกภาพหรือเสียงในกระบวนการวิจัย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จะมีกระบวนการเก็บรักษา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และทำลายอย่างไร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เป็นต้น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ิทธิการถอนตัวออกจากโครงการวิจัย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ind w:left="780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วรมีข้อความ โดยไม่มีผลกระทบ หรือสูญเสียผลประโยชน์ใดๆ ต่อผู้เข้าร่วมการวิจัย ด้วย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834" w:leader="none"/>
        </w:tabs>
        <w:spacing w:lineRule="auto" w:line="240"/>
        <w:ind w:left="782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ณีที่มีเหตุจำเป็น หรือฉุกเฉิน ที่เกี่ยวข้องกับโครงการวิจัยสามารถติดต่อผู้รับผิดชอบโครงการ ได้โดยสะดวกที่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spacing w:lineRule="auto" w:line="240"/>
        <w:ind w:left="782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คำแนะนำ</w:t>
      </w: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โปรดระบุชื่อ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ที่อยู่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FF0000"/>
          <w:sz w:val="32"/>
          <w:sz w:val="32"/>
          <w:szCs w:val="32"/>
        </w:rPr>
        <w:t>พร้อมเบอร์โทรศัพท์ที่สามารถติดต่อได้ของผู้วิจัยอย่างครบถ้วน</w:t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spacing w:lineRule="auto" w:line="240"/>
        <w:ind w:left="782" w:hanging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Bodytext21"/>
        <w:shd w:fill="auto" w:val="clear"/>
        <w:tabs>
          <w:tab w:val="clear" w:pos="720"/>
          <w:tab w:val="left" w:pos="834" w:leader="none"/>
        </w:tabs>
        <w:spacing w:before="0" w:after="240"/>
        <w:ind w:hanging="0"/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วิจัยนี้ได้ผ่านการรับรองจากคณะกรรมการพิจารณาจริยธรรมการวิจัยในมนุษย์ มหาวิทยาลัยเทคโนโลยีราชมงคลสุวรรณภูมิ</w:t>
      </w:r>
    </w:p>
    <w:sectPr>
      <w:headerReference w:type="default" r:id="rId2"/>
      <w:type w:val="nextPage"/>
      <w:pgSz w:w="11906" w:h="16838"/>
      <w:pgMar w:left="1701" w:right="1127" w:gutter="0" w:header="510" w:top="826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GoBack"/>
    <w:r>
      <w:rPr>
        <w:rFonts w:cs="TH SarabunPSK;Browallia New" w:ascii="TH SarabunPSK;Browallia New" w:hAnsi="TH SarabunPSK;Browallia New"/>
        <w:sz w:val="28"/>
        <w:szCs w:val="28"/>
      </w:rPr>
      <w:t>IRB-</w:t>
    </w:r>
    <w:r>
      <w:rPr>
        <w:rFonts w:cs="TH SarabunPSK;Browallia New" w:ascii="TH SarabunPSK;Browallia New" w:hAnsi="TH SarabunPSK;Browallia New"/>
        <w:sz w:val="28"/>
        <w:szCs w:val="28"/>
        <w:lang w:val="en-US"/>
      </w:rPr>
      <w:t>RUS</w:t>
    </w:r>
    <w:r>
      <w:rPr>
        <w:rFonts w:cs="TH SarabunPSK;Browallia New" w:ascii="TH SarabunPSK;Browallia New" w:hAnsi="TH SarabunPSK;Browallia New"/>
        <w:sz w:val="28"/>
        <w:szCs w:val="28"/>
      </w:rPr>
      <w:t>-03</w:t>
    </w:r>
    <w:bookmarkEnd w:id="1"/>
  </w:p>
  <w:p>
    <w:pPr>
      <w:pStyle w:val="Header"/>
      <w:rPr>
        <w:rFonts w:ascii="TH SarabunPSK;Browallia New" w:hAnsi="TH SarabunPSK;Browallia New" w:cs="Courier New"/>
        <w:sz w:val="28"/>
        <w:szCs w:val="24"/>
      </w:rPr>
    </w:pPr>
    <w:r>
      <w:rPr>
        <w:rFonts w:cs="Courier New" w:ascii="TH SarabunPSK;Browallia New" w:hAnsi="TH SarabunPSK;Browallia New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;Browallia New" w:hAnsi="TH SarabunIT๙;Browallia New" w:eastAsia="Tahoma" w:cs="TH SarabunIT๙;Browallia New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TH SarabunIT๙;Browallia New" w:hAnsi="TH SarabunIT๙;Browallia New" w:eastAsia="Tahoma" w:cs="TH SarabunIT๙;Browall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Char">
    <w:name w:val="Header Char"/>
    <w:qFormat/>
    <w:rPr>
      <w:rFonts w:cs="Angsana New"/>
      <w:color w:val="000000"/>
      <w:szCs w:val="30"/>
    </w:rPr>
  </w:style>
  <w:style w:type="character" w:styleId="FooterChar">
    <w:name w:val="Footer Char"/>
    <w:qFormat/>
    <w:rPr>
      <w:rFonts w:cs="Angsana New"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70"/>
      <w:jc w:val="center"/>
      <w:outlineLvl w:val="0"/>
    </w:pPr>
    <w:rPr>
      <w:rFonts w:ascii="Tahoma" w:hAnsi="Tahoma" w:eastAsia="Tahoma" w:cs="Tahoma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470"/>
      <w:jc w:val="center"/>
    </w:pPr>
    <w:rPr>
      <w:rFonts w:ascii="Candara" w:hAnsi="Candara" w:eastAsia="Candara" w:cs="Candara"/>
      <w:sz w:val="26"/>
      <w:szCs w:val="26"/>
      <w:lang w:val="en-US"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413"/>
      <w:ind w:hanging="300"/>
    </w:pPr>
    <w:rPr>
      <w:rFonts w:ascii="Tahoma" w:hAnsi="Tahoma" w:eastAsia="Tahoma" w:cs="Tahoma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00" w:after="0"/>
    </w:pPr>
    <w:rPr>
      <w:rFonts w:ascii="Tahoma" w:hAnsi="Tahoma" w:eastAsia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4:00Z</dcterms:created>
  <dc:creator>Sena Hospital</dc:creator>
  <dc:description/>
  <cp:keywords/>
  <dc:language>en-US</dc:language>
  <cp:lastModifiedBy>A A</cp:lastModifiedBy>
  <cp:lastPrinted>2020-04-13T15:54:00Z</cp:lastPrinted>
  <dcterms:modified xsi:type="dcterms:W3CDTF">2022-12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01bedf3f3b51ba1c9c31809135f909914bf8bc98412c645f2dd5b5650aef72</vt:lpwstr>
  </property>
</Properties>
</file>