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พัฒนานักวิจัย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่นใหม่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ระบุผู้ที่เกี่ยวข้องกับโจทย์วิจัย การมีส่วนร่วมในการวิจัย การนำผลงานวิจัยไปใช้ประโยชน์หรือหน่วยงานร่วมดำเนินการวิจัย</w:t>
      </w:r>
      <w:r>
        <w:rPr>
          <w:rFonts w:cs="TH SarabunPSK" w:ascii="TH SarabunPSK" w:hAnsi="TH SarabunPSK"/>
          <w:i/>
          <w:iCs/>
          <w:spacing w:val="-4"/>
        </w:rPr>
        <w:t>)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คณะผู้วิจั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หัวหน้าโครงการเป็น</w:t>
      </w:r>
      <w:r>
        <w:rPr>
          <w:rFonts w:ascii="TH SarabunPSK" w:hAnsi="TH SarabunPSK" w:cs="TH SarabunPSK"/>
          <w:b/>
          <w:b/>
          <w:bCs/>
          <w:u w:val="single"/>
        </w:rPr>
        <w:t>บุคลากรสายวิชาการ</w:t>
      </w:r>
      <w:r>
        <w:rPr>
          <w:rFonts w:ascii="TH SarabunPSK" w:hAnsi="TH SarabunPSK" w:cs="TH SarabunPSK"/>
        </w:rPr>
        <w:t xml:space="preserve"> ที่ปรึกษาหรือพี่เลี้ยงต้องมีตำแหน่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วิชาการระดับผู้ช่วยศาสตราจารย์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ฏิบัติงานใน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บรรจ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000000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แสดงรายละเอียดของงบประมาณที่สอดคล้องกับการดำเนินการวิจัยให้แจกแจงตัวคูณ และสามารถดูรายละเอียดการตั้งงบประมาณค่าใช้จ่ายได้ใน ผนวก </w:t>
      </w:r>
      <w:r>
        <w:rPr>
          <w:rFonts w:cs="TH SarabunPSK" w:ascii="TH SarabunPSK" w:hAnsi="TH SarabunPSK"/>
          <w:i/>
          <w:iCs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4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วิเคราะห์ผลกระทบของงานวิจัย </w:t>
      </w:r>
      <w:r>
        <w:rPr/>
        <w:t>(</w:t>
      </w:r>
      <w:r>
        <w:rPr/>
        <w:t>โปรดระบ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69215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5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530350" cy="1158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91.25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530350" cy="327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ุปกรณ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57.75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ุปก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520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19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5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978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55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530350" cy="2806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21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10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3pt" coordorigin="1980,11100" coordsize="1281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1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ประเภททุนพัฒนานักวิจัยรุ่นใหม่</w:t>
    </w:r>
    <w:r>
      <w:rPr>
        <w:rFonts w:cs="TH SarabunPSK" w:ascii="TH SarabunPSK" w:hAnsi="TH SarabunPSK"/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DIY</cp:lastModifiedBy>
  <cp:lastPrinted>2021-05-06T11:22:00Z</cp:lastPrinted>
  <dcterms:modified xsi:type="dcterms:W3CDTF">2023-09-03T10:22:00Z</dcterms:modified>
  <cp:revision>27</cp:revision>
  <dc:subject/>
  <dc:title>แบบ สวพ.01</dc:title>
</cp:coreProperties>
</file>