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27940</wp:posOffset>
            </wp:positionV>
            <wp:extent cx="581660" cy="106680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ประเมินผลหลังจากที่ได้ถ่ายทอดเทคโนโลยีไป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ามารถประมวลผลแสดงความสำเร็จของโครงการ ขอความร่วมมือผู้เข้าอบรมกรุณากรอกข้อมูลให้ครบถ้วนด้วย จะขอบคุณยิ่ง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ห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นำไปใช้ประโยชน์ </w:t>
      </w:r>
    </w:p>
    <w:p>
      <w:pPr>
        <w:pStyle w:val="Normal"/>
        <w:ind w:left="135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นำความรู้ไปใช้ประโยชน์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35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นำความรู้ไปใช้ประโยชน์ เพราะ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35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เลือกตอบ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ตอบข้อ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350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ได้รับสามารถนำไปใช้ประโยชน์และประเมินเป็นรายได้กี่บาทต่อเดือ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เป็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ได้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จากอาชีพประจำและใช้เวลาส่วนใหญ่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เพิ่มขึ้นต่อเดือ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เป็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ได้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ิ่มนอกจากอาชีพประจำและใช้เวลาว่า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เพิ่มขึ้นต่อเดือน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ที่ท่านได้รับเป็นแบบไห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หลั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สริ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เลือกระบุ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,001 – 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,001 – 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,001 – 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,001 – 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,001 – 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6,001 – 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,001 – 8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,001 – 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,001 – 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จำนว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ถ้าไม่สามารถตอบข้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ได้ให้ไปตอบใน ข้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หรือ ข้อ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4)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สามารถนำความรู้ไปลดรายจ่ายได้กี่บาทต่อ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ไม่สามารถตอบได้ให้ข้ามไปข้อ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,001 – 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,001 – 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,001 – 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,001 – 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,001 – 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6,001 – 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,001 – 8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,001 – 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,001 – 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ระบุจำนว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ด้านคุณภาพ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ไม่สามารถประเมินได้ให้ข้ามไปข้อ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ind w:left="1080" w:firstLine="27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ระบุเป็นเงินจำนว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ต่อเดือน </w:t>
      </w:r>
    </w:p>
    <w:p>
      <w:pPr>
        <w:pStyle w:val="Normal"/>
        <w:ind w:left="180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ป็นตัวเงิน แต่เป็นการนำความรู้ไปใช้  พัฒนาอาชีพ       </w:t>
      </w:r>
    </w:p>
    <w:p>
      <w:pPr>
        <w:pStyle w:val="Normal"/>
        <w:ind w:left="13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ป็นตัวเงิน แต่เป็นเรื่องความจำเป็นของสังคมหรือสิ่งแวดล้อมส่วนรวม    </w:t>
      </w:r>
    </w:p>
    <w:p>
      <w:pPr>
        <w:pStyle w:val="Normal"/>
        <w:ind w:left="13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ป็นตัวเงิน แต่สามารถประเมินในด้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3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่านเริ่มนำความรู้ที่ได้รับไปใช้เมื่อใด    </w:t>
      </w:r>
    </w:p>
    <w:p>
      <w:pPr>
        <w:pStyle w:val="Normal"/>
        <w:ind w:left="360"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อบรมทันที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อบรม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 </w:t>
      </w:r>
    </w:p>
    <w:p>
      <w:pPr>
        <w:pStyle w:val="Normal"/>
        <w:ind w:left="360"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อบรม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การอบรม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ำความรู้ที่ได้รับไปใช้ที่ไหน</w:t>
      </w:r>
    </w:p>
    <w:p>
      <w:pPr>
        <w:pStyle w:val="Normal"/>
        <w:ind w:left="720" w:firstLine="63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ในครอบครัว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</w:p>
    <w:p>
      <w:pPr>
        <w:pStyle w:val="Normal"/>
        <w:ind w:left="360" w:firstLine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ในที่ทำงาน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เมื่อมีโอกาส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นำความรู้ไปขยายผลต่อในด้านใด</w:t>
      </w:r>
    </w:p>
    <w:p>
      <w:pPr>
        <w:pStyle w:val="Normal"/>
        <w:ind w:left="1080"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ยุกต์เป็นองค์ความรู้ใหม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ทยากรถ่ายทอดเทคโนโลย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ผยแพร่ต่อ</w:t>
      </w:r>
    </w:p>
    <w:p>
      <w:pPr>
        <w:pStyle w:val="Normal"/>
        <w:ind w:left="720" w:firstLine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4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281940</wp:posOffset>
                </wp:positionV>
                <wp:extent cx="3048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pt;mso-wrap-distance-left:9.05pt;mso-wrap-distance-right:9.05pt;mso-wrap-distance-top:0pt;mso-wrap-distance-bottom:0pt;margin-top:22.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851" w:gutter="0" w:header="0" w:top="720" w:footer="0" w:bottom="35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Office of Permanent Secretary</dc:creator>
  <dc:description/>
  <cp:keywords/>
  <dc:language>en-US</dc:language>
  <cp:lastModifiedBy>warong</cp:lastModifiedBy>
  <cp:lastPrinted>2012-08-09T11:32:00Z</cp:lastPrinted>
  <dcterms:modified xsi:type="dcterms:W3CDTF">2013-04-19T04:09:00Z</dcterms:modified>
  <cp:revision>4</cp:revision>
  <dc:subject/>
  <dc:title>1</dc:title>
</cp:coreProperties>
</file>