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929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ญญาการยืม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ทุนส่งเสริมการบริการทางวิชาการ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่นต่อ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  (1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ครบ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กัด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ระสงค์ขอยืมเงิน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 (2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…………………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รายละเอียดต่อไปนี้               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               พร้อมทั้งเงินเหลือจ่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ใช้ภายในกำหนดไว้ในระเบียบการเบิกจ่ายเงินจากคลัง   คือ ภายใ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แต่วันที่ได้รับเงินนี้   ถ้าข้าพเจ้าไม่ส่งตามกำหนด  ข้าพเจ้ายินยอมให้หักเงินเดือน  ค่าจ้าง เบี้ยหวัด บำเหน็จ        บำนาญ  หรือเงินอื่นใดที่ข้าพเจ้าพึงได้รับจากทางราชการ 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ม   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ได้ตรวจสอบแล้ว  เห็นสมควรอนุมัติให้ยืมตามใบยืมฉบับนี้ได้ จำนว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...........................................)</w:t>
            </w:r>
          </w:p>
          <w:p>
            <w:pPr>
              <w:pStyle w:val="Normal"/>
              <w:spacing w:before="24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</w:tr>
      <w:tr>
        <w:trPr>
          <w:trHeight w:val="1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ยืมตามเงื่อนไขข้างต้นได้ เป็นเงิ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งิน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24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อนุม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</w:tc>
      </w:tr>
      <w:tr>
        <w:trPr>
          <w:trHeight w:val="1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เงินยื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 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ส่งใช้เงินยืม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620"/>
        <w:gridCol w:w="360"/>
        <w:gridCol w:w="1080"/>
        <w:gridCol w:w="360"/>
        <w:gridCol w:w="1800"/>
        <w:gridCol w:w="1483"/>
      </w:tblGrid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ผู้รับ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 หรือใบสำคั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         </w:t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ต่อ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ส่งเสริมการบริการ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(2) 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ส่วนราชการที่จ่ายเงินยื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ระบุวัตถุประสงค์ที่จะนำเงินยืมไปใช้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ผู้มีอำนาจอนุมัติ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Cordia New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28:00Z</dcterms:created>
  <dc:creator>pc176</dc:creator>
  <dc:description/>
  <cp:keywords/>
  <dc:language>en-US</dc:language>
  <cp:lastModifiedBy>na</cp:lastModifiedBy>
  <cp:lastPrinted>2017-02-07T09:17:00Z</cp:lastPrinted>
  <dcterms:modified xsi:type="dcterms:W3CDTF">2017-02-07T09:57:00Z</dcterms:modified>
  <cp:revision>9</cp:revision>
  <dc:subject/>
  <dc:title>รายการส่งใช้เงินยืม</dc:title>
</cp:coreProperties>
</file>