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-440055</wp:posOffset>
            </wp:positionV>
            <wp:extent cx="581660" cy="1066800"/>
            <wp:effectExtent l="0" t="0" r="0" b="0"/>
            <wp:wrapNone/>
            <wp:docPr id="1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สุวรรณภูมิ</w:t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ข้อมูลความต้องการการบริการวิชาการของชุมชน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ชุมชน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สมาชิกใน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ของสมาชิก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ชีพหล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ชีพ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ชีพเสร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เฉลี่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ดือนของสมาชิกครัวเร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ทรัพยากรของ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าชการที่ดูแลชุมชนใน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ของ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ต้องการเทคโนโลยี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ำเป็นของ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ปัญหาด้านผลิตภัณฑ์ บรรจุภัณฑ์ การตลาด 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ที่ต้องการให้ช่วยเหล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                                             ....................................................</w:t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ข้อมูล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สำรวจข้อมูล</w:t>
      </w:r>
    </w:p>
    <w:p>
      <w:pPr>
        <w:pStyle w:val="Normal"/>
        <w:ind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/>
      <w:ind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7:32:00Z</dcterms:created>
  <dc:creator>sKzXP</dc:creator>
  <dc:description/>
  <cp:keywords/>
  <dc:language>en-US</dc:language>
  <cp:lastModifiedBy>warong</cp:lastModifiedBy>
  <dcterms:modified xsi:type="dcterms:W3CDTF">2013-04-19T04:08:00Z</dcterms:modified>
  <cp:revision>5</cp:revision>
  <dc:subject/>
  <dc:title/>
</cp:coreProperties>
</file>