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วจ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จ่ายเงินในการดำเนินการวิจัย 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วิจัย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92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ทุนส่งเสริม</w:t>
      </w:r>
    </w:p>
    <w:p>
      <w:pPr>
        <w:pStyle w:val="Normal"/>
        <w:ind w:left="567" w:hanging="567"/>
        <w:rPr>
          <w:rFonts w:ascii="TH SarabunPSK" w:hAnsi="TH SarabunPSK" w:cs="TH SarabunPSK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ศาสตร์ วิจัยและนวัตกรร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 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ต่อเนื่อ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โครง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1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……………………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51130</wp:posOffset>
                </wp:positionV>
                <wp:extent cx="62179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1.9pt" to="462.1pt,11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462.55pt,8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  หรือผลผลิตหรือสำเร็จของโครงการ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วิจั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ปี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และวงเงินงบประมาณค่าใช้จ่ายในแต่ละขั้นต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6"/>
        <w:gridCol w:w="565"/>
        <w:gridCol w:w="565"/>
        <w:gridCol w:w="565"/>
        <w:gridCol w:w="566"/>
        <w:gridCol w:w="565"/>
        <w:gridCol w:w="566"/>
        <w:gridCol w:w="566"/>
        <w:gridCol w:w="565"/>
        <w:gridCol w:w="565"/>
        <w:gridCol w:w="497"/>
        <w:gridCol w:w="53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....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....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ิ่มต้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สิ้นสุดโครงการ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ดำเนินงานตามโครงการวิจัยสำหรับวงเงินที่ได้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งินที่จ่ายเป็น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แก่ผู้ที่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ป็นรายเดือน ทั้งนี้ หน่วยรับงบประมาณไม่สามารถจ้าง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ในหน่วยรับงบประมาณซึ่งได้รับเงินเดือนหรือค่าตอบแทน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ได้ รายจ่ายที่เป็นค่าจ้าง เช่น ค่าจ้างผู้ช่วยนักวิจัย ค่าจ้างที่ปรึกษา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จ่ายเพื่อให้ได้มาซึ่งบริการ รายจ่ายที่เกี่ยวเนื่อง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ในลักษณะเหมาจ่ายเป็นชิ้นงาน หรือจ่ายเมื่อส่งมอบงา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ราวๆไป และรายจ่ายที่เกี่ยวเนื่องกับโครงการที่ไม่เข้าลักษณะรายจ่ายอื่นๆ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เพื่อให้ได้มาซึ่งสิ่งของที่มีลักษณะโดยส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งทนถาวรหรือตามปกติมีอายุการใช้งานไม่ยืนนาน สิ้นเปลือง หมดไป 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สภาพไปในระยะเวลาอันสั้น รวมถึงรายจ่ายที่ต้องชำระพร้อมค่าวัสดุ 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ขนส่ง ค่าภาษี ค่าประกันภั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ายจ่ายเพื่อให้ได้มาซึ่งสิ่งของที่มีลักษณะโดยสภาพ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บาท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ทนถาวรหรือตามปกติมีอายุการใช้งานยืนนาน มีอายุการใช้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ูล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 ไม่สิ้นเปลืองหมดไป หรือเปลี่ยนสภาพไป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ยะเวลาอันสั้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ซื้อครุภัณฑ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ได้รับอนุมัติในโครงการและหรือเงินประจำงวด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รายละเอียดรายการและวงเงินของแต่ละรายการ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มทบมหาวิทยาลัยและสมทบกองทุนส่งเสริ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มทบ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ทบกองทุนส่งเสริมงานวิจัย </w:t>
      </w:r>
      <w:r>
        <w:rPr>
          <w:rFonts w:cs="TH SarabunPSK" w:ascii="TH SarabunPSK" w:hAnsi="TH SarabunPSK"/>
          <w:sz w:val="32"/>
          <w:szCs w:val="32"/>
        </w:rPr>
        <w:t>5%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208915</wp:posOffset>
                </wp:positionV>
                <wp:extent cx="173736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6.45pt" to="432.7pt,16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จ่ายทั้งสิ้น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อุดหนุนเป็นจำนวน……</w:t>
      </w:r>
      <w:r>
        <w:rPr>
          <w:rFonts w:cs="TH SarabunPSK" w:ascii="TH SarabunPSK" w:hAnsi="TH SarabunPSK"/>
          <w:sz w:val="32"/>
          <w:szCs w:val="32"/>
        </w:rPr>
        <w:t>3……..</w:t>
      </w:r>
      <w:r>
        <w:rPr>
          <w:rFonts w:ascii="TH SarabunPSK" w:hAnsi="TH SarabunPSK" w:cs="TH SarabunPSK"/>
          <w:sz w:val="32"/>
          <w:sz w:val="32"/>
          <w:szCs w:val="32"/>
        </w:rPr>
        <w:t>งวด    ตามรายละเอียดดังนี้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หน่วยงานรับเงินจากกองคลัง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ลังอำเภอ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ความก้าวหน้าของ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ก่อนงวดสุด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…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ความก้าวหน้าของ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ฉบับสมบูรณ์หรือ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ผลการดำเนิน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ระบุ วจ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11430</wp:posOffset>
                </wp:positionV>
                <wp:extent cx="164592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0.9pt" to="290.3pt,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วดเงินที่ขอรับต้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ในแต่ละงวดให้กำหนดเป็นร้อยละของเงินอุดหนุนที่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ก่อน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หัวหน้า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5715</wp:posOffset>
              </wp:positionV>
              <wp:extent cx="9251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4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6:00Z</dcterms:created>
  <dc:creator>research</dc:creator>
  <dc:description/>
  <cp:keywords/>
  <dc:language>en-US</dc:language>
  <cp:lastModifiedBy>สุรัตน์ วังพิกุล</cp:lastModifiedBy>
  <cp:lastPrinted>2007-08-27T09:26:00Z</cp:lastPrinted>
  <dcterms:modified xsi:type="dcterms:W3CDTF">2024-02-05T11:21:00Z</dcterms:modified>
  <cp:revision>13</cp:revision>
  <dc:subject/>
  <dc:title/>
</cp:coreProperties>
</file>