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วจ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เงินในการดำเนินการวิจัย 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ผลประโยชน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งบภายน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กองทุ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ต่อเนื่อง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โครง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>1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………………………………….…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4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งาน……</w:t>
      </w:r>
      <w:r>
        <w:rPr>
          <w:rFonts w:cs="TH SarabunPSK" w:ascii="TH SarabunPSK" w:hAnsi="TH SarabunPSK"/>
          <w:sz w:val="32"/>
          <w:szCs w:val="32"/>
        </w:rPr>
        <w:t>.%)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8615</wp:posOffset>
                </wp:positionH>
                <wp:positionV relativeFrom="paragraph">
                  <wp:posOffset>151130</wp:posOffset>
                </wp:positionV>
                <wp:extent cx="62179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11.9pt" to="462.1pt,11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pt" to="462.55pt,8.9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   หรือผลผลิตหรือสำเร็จของโครงการ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วิจั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ปี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และวงเงินงบประมาณค่าใช้จ่ายในแต่ละขั้นตอ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66"/>
        <w:gridCol w:w="565"/>
        <w:gridCol w:w="565"/>
        <w:gridCol w:w="565"/>
        <w:gridCol w:w="566"/>
        <w:gridCol w:w="565"/>
        <w:gridCol w:w="566"/>
        <w:gridCol w:w="566"/>
        <w:gridCol w:w="565"/>
        <w:gridCol w:w="565"/>
        <w:gridCol w:w="497"/>
        <w:gridCol w:w="530"/>
      </w:tblGrid>
      <w:tr>
        <w:trPr/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</w:t>
            </w:r>
          </w:p>
        </w:tc>
        <w:tc>
          <w:tcPr>
            <w:tcW w:w="4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..........</w:t>
            </w:r>
          </w:p>
        </w:tc>
      </w:tr>
      <w:tr>
        <w:trPr/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ิ่มต้น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ดำเนินงานตามโครงการวิจัยสำหรับวงเงินที่ได้รับ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ค่าใช้จ่ายในลักษณะเงินเดือน  ค่าจ้าง</w:t>
      </w:r>
      <w:r>
        <w:rPr>
          <w:rFonts w:cs="TH SarabunPSK" w:ascii="TH SarabunPSK" w:hAnsi="TH SarabunPSK"/>
          <w:sz w:val="32"/>
          <w:szCs w:val="32"/>
        </w:rPr>
        <w:tab/>
        <w:tab/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ค่าตอบแทนที่มีกำหนดจ่ายเป็นรายเดือน  และหรือ</w:t>
      </w:r>
    </w:p>
    <w:p>
      <w:pPr>
        <w:pStyle w:val="Normal"/>
        <w:ind w:hanging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   ค่าตอบแทนในลักษณะเหมาจ่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นัก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ตอบแทนผู้ช่วยนักวิจัย</w:t>
      </w:r>
    </w:p>
    <w:p>
      <w:pPr>
        <w:pStyle w:val="Normal"/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ค่าใช้จ่ายในการจัดซื้อวัสดุ  อุปก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hanging="1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ฝึกอบ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จ้างพิมพ์เอกส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ไปรษณีย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เลข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ค่าโทรศัพท์</w:t>
      </w:r>
    </w:p>
    <w:p>
      <w:pPr>
        <w:pStyle w:val="Normal"/>
        <w:ind w:left="143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ลฯ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ซื้อครุภัณฑ์ 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ได้รับอนุมัติในโครงการและหรือเงินประจำงว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แสดงรายละเอียดรายการและวงเงินของแต่ละร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ทบมหาวิทยาลัยและสมทบกองทุนส่งเสริมงานวิจัย  </w:t>
      </w: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สมทบ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ทบกองทุนส่งเสริมงานวิจัย </w:t>
      </w:r>
      <w:r>
        <w:rPr>
          <w:rFonts w:cs="TH SarabunPSK" w:ascii="TH SarabunPSK" w:hAnsi="TH SarabunPSK"/>
          <w:sz w:val="32"/>
          <w:szCs w:val="32"/>
        </w:rPr>
        <w:t>5%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งบดำเนินการข้อ  </w:t>
      </w:r>
      <w:r>
        <w:rPr>
          <w:rFonts w:cs="TH SarabunPSK" w:ascii="TH SarabunPSK" w:hAnsi="TH SarabunPSK"/>
          <w:sz w:val="32"/>
          <w:szCs w:val="32"/>
        </w:rPr>
        <w:t>4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08915</wp:posOffset>
                </wp:positionV>
                <wp:extent cx="173736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6.45pt" to="432.7pt,16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ายจ่ายทั้งสิ้น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ขอรับเงินอุดหนุนเป็น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งวด    ตามรายละเอียดดังนี้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แร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หน่วยงานรับเงินจากกองคลัง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ลังอำเภอ</w:t>
      </w:r>
    </w:p>
    <w:p>
      <w:pPr>
        <w:pStyle w:val="Normal"/>
        <w:ind w:hanging="42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ที่ส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.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ก่อนงวดสุดท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ความก้าวหน้าของ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่งรายงานฉบับสมบูรณ์หรือ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รายงานผลการดำเนินการวิจัย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แผนที่ระบุ วจ</w:t>
      </w:r>
      <w:r>
        <w:rPr>
          <w:rFonts w:cs="TH SarabunPSK" w:ascii="TH SarabunPSK" w:hAnsi="TH SarabunPSK"/>
          <w:sz w:val="32"/>
          <w:szCs w:val="32"/>
        </w:rPr>
        <w:t>.1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1525</wp:posOffset>
                </wp:positionH>
                <wp:positionV relativeFrom="paragraph">
                  <wp:posOffset>11430</wp:posOffset>
                </wp:positionV>
                <wp:extent cx="164592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0.9pt" to="290.3pt,0.9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งวดเงินที่ขอรับต้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ในแต่ละงวดให้กำหนดเป็นร้อยละของเงินอุดหนุนที่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ก่อน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>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ในงวดสุดท้ายต้องเป็นจำนวนไม่น้อยกว่าร้อยละ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อุดหนุนที่ได้รับ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หัวหน้า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4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5715</wp:posOffset>
              </wp:positionV>
              <wp:extent cx="9251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19.05pt;mso-wrap-distance-left:0pt;mso-wrap-distance-right:0pt;mso-wrap-distance-top:0pt;mso-wrap-distance-bottom:0pt;margin-top:0.4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</w:t>
                    </w: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94"/>
        </w:tabs>
        <w:ind w:left="1794" w:hanging="360"/>
      </w:pPr>
      <w:rPr>
        <w:rFonts w:ascii="Liberation Serif" w:hAnsi="Liberation Serif" w:cs="Liberation Serif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19:00Z</dcterms:created>
  <dc:creator>research</dc:creator>
  <dc:description/>
  <cp:keywords/>
  <dc:language>en-US</dc:language>
  <cp:lastModifiedBy>อรุณรัตน์ อารยพันธุ์</cp:lastModifiedBy>
  <cp:lastPrinted>2007-08-27T09:26:00Z</cp:lastPrinted>
  <dcterms:modified xsi:type="dcterms:W3CDTF">2025-04-09T04:56:00Z</dcterms:modified>
  <cp:revision>3</cp:revision>
  <dc:subject/>
  <dc:title/>
</cp:coreProperties>
</file>