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รับทุ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 ณ  มหาวิทยาลัยเทคโนโลยีราชมงคลสุวรรณภูมิ ตั้งอยู่เลขที่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เอเชี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ตำบลหันตรา อำเภอพระนครศรีอยุธยา จังหวัดพระนครศรีอยุธ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มหาวิทยาลัยเทคโนโลยีราชมงคลสุวรรณภูมิ                 โดย  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 มหาวิทยาลัยเทคโนโลยีราชมงคลสุวรรณภูมิ   ซึ่งต่อไปในสัญญานี้เรียกว่า “ผู้ให้ทุน”   ฝ่ายหนึ่งก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   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สุวรรณภูมิ 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“ผู้รับทุน”   อีกฝ่ายหนึ่ง คู่สัญญาได้ตกลงกั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2"/>
          <w:sz w:val="32"/>
          <w:szCs w:val="32"/>
        </w:rPr>
        <w:t>1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ให้ทุนตกลงให้ทุนอุดหนุนวิจัยประจำปี </w:t>
      </w:r>
      <w:r>
        <w:rPr>
          <w:rFonts w:cs="TH SarabunPSK" w:ascii="TH SarabunPSK" w:hAnsi="TH SarabunPSK"/>
          <w:spacing w:val="-2"/>
          <w:sz w:val="32"/>
          <w:szCs w:val="32"/>
        </w:rPr>
        <w:t>2568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่ผู้รับทุนในโครงการวิจัย  ประเภ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องทุนส่งเสริมงานวิจัย   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หน่วยงานภายนอก  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 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2569</w:t>
      </w:r>
      <w:r>
        <w:rPr>
          <w:rFonts w:cs="TH SarabunPSK" w:ascii="TH SarabunPSK" w:hAnsi="TH SarabunPSK"/>
          <w:sz w:val="32"/>
          <w:szCs w:val="32"/>
        </w:rPr>
        <w:t xml:space="preserve">...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จะจ่ายเงินให้กับผู้รับทุนเป็นงวด ๆ  ตามที่กำหนดไว้ในแผนการใช้จ่ายเงินใ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 xml:space="preserve">.1)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มัติจากหน่วยงานต้นสังกัดแล้ว  ตามเอกสารแนบท้ายสัญญา      ซึ่งถือเป็นส่วนหนึ่งของสัญญ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จ่ายเงินค่าสมทบมหาวิทยาลัยและค่าสมทบกองทุนส่งเสริมงานวิจัยแก่หน่วยงานในอัตราประเภทละร้อยละห้าของวงเงินงบดำเนินการ ตามที่กำหนดไว้ใน แบบ วจ</w:t>
      </w:r>
      <w:r>
        <w:rPr>
          <w:rFonts w:cs="TH SarabunPSK" w:ascii="TH SarabunPSK" w:hAnsi="TH SarabunPSK"/>
          <w:sz w:val="32"/>
          <w:szCs w:val="32"/>
        </w:rPr>
        <w:t xml:space="preserve">. 1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ผู้รับทุนจะต้องส่งหลักฐานการจ่ายเงินที่รับไปในงวดก่อน ซึ่งใช้จ่ายไปแล้วให้แก่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งวดก่อนงวดสุดท้าย ผู้รับทุนต้องส่งรายงานความก้าวหน้า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่อหน่วยงานต้นสังกัด  เมื่อถึงระยะเวลาครึ่งหนึ่งของเวลาดำเนินการที่กำหนดไว้ในแผนการใช้จ่ายเงินและส่งหลักฐานการจ่ายเงินที่รับไปในงวดก่อนซึ่งใช้จ่ายไปแล้วแก่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งวดสุดท้าย ผู้รับทุนจะต้องส่งรายงานฉบับสมบูรณ์ หรือรายงานผลการวิจัยที่ได้ดำเนินการตามระยะเวลาในข้อ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เงินมากกว่าหนึ่ง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การจ่ายที่ยังมิได้นำส่งและเงินเหลือ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หน่วยงานจนครบถ้วนตามวงเงินของโครงการวิจัยที่ได้รับ กรณียังไม่สามารถส่งมอบหลักฐานการจ่ายเงิน และเงินเหล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รบถ้วน  ให้นำส่งหน่วยงาน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ได้รับเงินงวดสุด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ใช้จ่ายเงินทุนอุดหนุนที่ได้รับตามหลักเกณฑ์และเงื่อนไขที่กำหนดไว้ในสัญญา และระเบียบมหาวิทยาลัยเทคโนโลยีราชมงคลสุวรรณภูมิ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การวิจัยตามโครงการในทันที นับแต่วัน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ญญา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หากผู้รับทุนมิได้เริ่มดำเนินการภายใน </w:t>
      </w:r>
      <w:r>
        <w:rPr>
          <w:rFonts w:cs="TH SarabunPSK" w:ascii="TH SarabunPSK" w:hAnsi="TH SarabunPSK"/>
          <w:spacing w:val="-4"/>
          <w:sz w:val="32"/>
          <w:szCs w:val="32"/>
        </w:rPr>
        <w:t>30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นับจากวันดังกล่าว ผู้ให้ทุนมีสิทธิบอกเลิกสัญญ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ดำเนินการวิจัยตามวิธีการที่กำหนดไว้ในแบบ วจ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กิดปัญหาอุปสรรคไม่สามารถดำเนินการวิจัยได้ หรือมีความจำเป็นจะต้องการแก้ไขเปลี่ยนแปลงหัวหน้าโครงการ  ผู้ร่วมโครงการแผนงานหรือวิธีการใด ๆ ผู้รับทุนต้องเสนอผู้ให้ทุนทราบเพื่อพิจารณาขอแก้ไขเปลี่ยนแปลงภายในกำหนด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ราบ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ับทุนไม่สามารถดำเนินการวิจัยตามโครงการวิจัยให้แล้วเสร็จภายใน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ชี้แจงเหตุผล สภาพปัญหา และระบุระยะเวลาที่ขออนุมัติขยายซึ่งไม่เกินวันทำการสุดท้ายของปีงบประมาณถัดไป   พร้อมทั้งเสนอแผนการใช้จ่ายเงินในการดำเนินการวิจัยที่ปรับปรุงใหม่  ต่อผู้ให้ทุนเพื่อพิจารณา   โดยให้ยื่นเป็นหนังสือขออนุมัติขยายเวลาก่อนวันสิ้นสุดโครงการไม่น้อยกว่า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รับทุนประสงค์จะขอยุบเลิกโครงการวิจัย ให้ทำรายงานสรุปผลการดำเนินการจนถึงวันที่หยุดดำเนินการ และสรุปยอดจำนวนเงินที่รับไปและจำนวนเงินที่จ่ายไปแล้วทั้งสิ้นพร้อมแจ้งเหตุผล ปัญหา  อุปสรรคที่ไม่อาจดำเนินการโครงการต่อไปได้ให้หัวหน้าหน่วยงานต้นสังกัดทราบภายใน   สิบห้าวันนับจากวันที่หยุด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ให้ทุนพิจารณาเห็นว่า การขอยุบเลิกโครงการของผู้รับทุนไม่มีเหตุผลอันสมควร  ผู้รับทุนต้องนำหลักฐานการจ่ายและเงินอุดหนุนโครงการวิจัยที่ได้รับไปแล้วทั้งสิ้น พร้อมครุภัณฑ์ ที่ดินสิ่งก่อสร้างและดอก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คืนหน่วยงานภายในสิบห้าวันนับแต่วันที่ได้รับแจ้งผลพิจารณาจากผู้ให้ทุนเว้นแต่ผู้ให้ทุนเห็นว่าปัญหา อุปสรรคในการขอยุบเลิกโครงการมีเหตุผลอันสมควร ให้ผู้รับทุนคืนเงินเฉพาะส่วนที่รับไปแล้วและยังไม่ได้จ่ายนับแต่วันขอยุบเลิกโครงการ พร้อมครุภัณฑ์ ที่ดินสิ่งก่อสร้าง และดอก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ผู้ให้ทุ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ปฏิบัติตามหลักเกณฑ์ที่กำหนดในระเบียบมหาวิทยาลัยเทคโนโลยีราชมง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วรรณภูมิ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กาศมหาวิทยาลัยเทคโนโลยีราชมงค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 เรื่อง หลักเกณฑ์การเผยแพร่ผล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่าระเบียบและประกาศ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สัญญา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หรือสิ่งก่อสร้างที่ได้รับอนุมัติจัดหาเพื่อใช้ในโครงการวิจัย เมื่อดำเนินการจัดหาเรียบร้อยแล้ว ผู้รับทุนต้องแจ้งรายละเอียดรายการ มูลค่าที่จัดหา วันเดือนปีที่ได้มา ต่อหัวหน้าเจ้าหน้าที่พัสดุเพื่อควบคุมตามระเบียบสำนักนายกรัฐมนตรีว่าด้วยการพัสดุ และเมื่อสิ้นสุดการดำเนินงานโครงการวิจัยแล้ว ผู้รับทุนต้องส่งมอบครุภัณฑ์หรือสิ่งก่อสร้างให้หน่วยงานต้นสังกัดเพื่อใช้ประโยชน์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พร้อมที่จะให้ผู้ให้ทุนหรือผู้แทนของผู้ให้ทุนเข้าติดตามความก้าวหน้าในการดำเนินงานวิจัยได้ตามแผนและระยะเวลาที่หน่วยงาน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สิทธิ์ในผลงานวิจัย ให้เป็นของผู้ให้ทุน ส่วนผลประโยชน์ที่จะเกิดจากการขายลิขสิทธิ์ หรือถ่ายทอดเทคโนโลยีของผลงานวิจัย ให้เป็นไปตามระเบียบที่ผู้ให้ทุน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โฆษณาเผยแพร่ผลงานวิจัยหรือข้อมูลข่าวสารอันเกี่ยวกับผลงานวิจัยในสิ่งพิมพ์หรือสื่ออื่นใด ผู้รับทุนจะต้องระบุข้อความว่า “ได้รับทุนอุดหนุนวิจัยจาก มหาวิทยาลัยเทคโนโลยีราชมงคลสุวรรณภูมิ”  และ “ความเห็นในรายงานผลการวิจัยเป็นของผู้รับทุน มหาวิทยาลัยเทคโนโลยีราชมงคลสุวรรณภูมิไม่จำเป็นต้องเห็นด้วยเสมอไป” และส่งสำเนาของสิ่งที่ได้โฆษณาเผยแพร่ให้ผู้ให้ทุนจำนวน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ด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มีสิทธิบอกเลิกสัญญานี้ได้ หากผู้รับทุนฝ่าฝืนหรือมิได้ปฏิบัติหน้าที่ความรับผิดชอบในข้อใดข้อหนึ่งตามที่ระบุไว้ในสัญญา หรือมีพฤติการณ์ที่เห็นได้ว่าผู้รับทุนไม่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ำเนินการตามโครงการวิจัยให้แล้วเสร็จภายในระยะเวลาที่กำหนดหรือระยะเวลาที่ได้รับการขยาย โดย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หนังสือแจ้งให้ผู้รับทุนทราบและถือว่าการบอกเลิกสัญญา จะมีผลในวันที่ผู้รับทุนได้รับหนังสือบอกเล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บอกเลิกสัญญาตาม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หลักฐานการจ่ายที่ได้ใช้จ่ายไปก่อนวันบอกเลิกสัญญา และรายงานผลการวิจัยเท่าที่ได้ดำเนินการไปแล้ว พร้อมทั้งคืนเงินวิจัยที่ได้รับไปทั้งหมดพร้อมครุภัณฑ์ สิ่งก่อสร้าง และดอก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ให้ทุน เว้นแต่กรณีที่เป็นเหตุสุดวิสัย หรือเป็นเหตุใด ๆ อันเนื่องมาจากความผิดหรือความบกพร่องของผู้ให้ทุน หรือมีพฤติการณ์อันใดอันหนึ่งที่คู่สัญญาไม่รับผิดชอบ ให้ผู้รับทุนคืนเงินอุดหนุนวิจัยส่วนที่รับไปแล้วยังมิได้จ่ายหลังจากวันที่บอกเลิกสัญญา รวมทั้งครุภัณฑ์ สิ่งก่อสร้าง และดอก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  มีข้อความถูกต้องตรงกัน คู่สัญญาทั้งสองฝ่ายได้อ่านและเข้าใจข้อความในสัญญานี้โดยตลอด  จึงได้ลงลายมือชื่อไว้เป็นสำคัญ และต่างเก็บไว้ฝ่ายละ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4:00Z</dcterms:created>
  <dc:creator>owner</dc:creator>
  <dc:description/>
  <cp:keywords/>
  <dc:language>en-US</dc:language>
  <cp:lastModifiedBy>อรุณรัตน์ อารยพันธุ์</cp:lastModifiedBy>
  <cp:lastPrinted>2007-12-18T13:34:00Z</cp:lastPrinted>
  <dcterms:modified xsi:type="dcterms:W3CDTF">2025-08-26T04:10:00Z</dcterms:modified>
  <cp:revision>14</cp:revision>
  <dc:subject/>
  <dc:title>สัญญารับทุนอุดหนุนวิจัย</dc:title>
</cp:coreProperties>
</file>