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คุณลักษณะและการใช้ประโยชน์จากการวิจัย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ผู้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ติดต่อ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>E-mail</w:t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ประเภทของงบประมาณ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งบ</w:t>
      </w:r>
      <w:r>
        <w:rPr>
          <w:rFonts w:ascii="TH SarabunPSK" w:hAnsi="TH SarabunPSK" w:cs="TH SarabunPSK"/>
          <w:b w:val="false"/>
          <w:b w:val="false"/>
          <w:bCs w:val="false"/>
        </w:rPr>
        <w:t>กองทุนส่งเสริมงาน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งบประมาณแผ่นดิน 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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งบอื่น ๆ ระบุ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ีที่รับการสนับสนุน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ำนวนเงิ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ระยะเวลาดำเนินการ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และความสำคัญของโครงการ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คโนโลย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ะบวนการที่ดำเนินการ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ไปใช้ประโยชน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ะยุกต์ใช้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เป้าหมายและภาคีเครือข่าย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ลัพธ์ ผลผลิต ที่ได้จากโครงการหรือกิจกรรม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โดดเด่นของ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2019300" cy="1254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รูปภาพ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ในรูปแบ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8.75pt;mso-wrap-distance-left:9.05pt;mso-wrap-distance-right:9.05pt;mso-wrap-distance-top:0pt;mso-wrap-distance-bottom:0pt;margin-top:9.2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รูปภาพ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ในรูปแบ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JPG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16840</wp:posOffset>
                </wp:positionV>
                <wp:extent cx="201930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รูปภาพ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ในรูปแบ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8.75pt;mso-wrap-distance-left:9.05pt;mso-wrap-distance-right:9.05pt;mso-wrap-distance-top:0pt;mso-wrap-distance-bottom:0pt;margin-top:9.2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รูปภาพ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ในรูปแบ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JPG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158115</wp:posOffset>
                </wp:positionV>
                <wp:extent cx="2019300" cy="125412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รูปภาพ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ในรูปแบ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8.75pt;mso-wrap-distance-left:9.05pt;mso-wrap-distance-right:9.05pt;mso-wrap-distance-top:0pt;mso-wrap-distance-bottom:0pt;margin-top:-12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รูปภาพ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ในรูปแบ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JPG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-158115</wp:posOffset>
                </wp:positionV>
                <wp:extent cx="2019300" cy="125412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รูปภาพ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ในรูปแบ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8.75pt;mso-wrap-distance-left:9.05pt;mso-wrap-distance-right:9.05pt;mso-wrap-distance-top:0pt;mso-wrap-distance-bottom:0pt;margin-top:-12.4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รูปภาพ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ในรูปแบ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JPG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73660</wp:posOffset>
                </wp:positionV>
                <wp:extent cx="2019300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รูปภาพ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ในรูปแบ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8.75pt;mso-wrap-distance-left:9.05pt;mso-wrap-distance-right:9.05pt;mso-wrap-distance-top:0pt;mso-wrap-distance-bottom:0pt;margin-top:5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รูปภาพ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ในรูปแบ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JPG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73660</wp:posOffset>
                </wp:positionV>
                <wp:extent cx="2019300" cy="1254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5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รูปภาพประก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 w:val="30"/>
                                <w:szCs w:val="30"/>
                              </w:rPr>
                              <w:t xml:space="preserve">ในรูปแบบ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JPG 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8.75pt;mso-wrap-distance-left:9.05pt;mso-wrap-distance-right:9.05pt;mso-wrap-distance-top:0pt;mso-wrap-distance-bottom:0pt;margin-top:5.8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รูปภาพประกอ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0"/>
                          <w:sz w:val="30"/>
                          <w:szCs w:val="30"/>
                        </w:rPr>
                        <w:t xml:space="preserve">ในรูปแบบ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JPG 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ว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ออนุญาตเผยแพร่ข้อมูลส่วนนี้ใน</w:t>
      </w:r>
      <w:r>
        <w:rPr>
          <w:rFonts w:ascii="TH SarabunPSK" w:hAnsi="TH SarabunPSK" w:cs="TH SarabunPSK"/>
          <w:sz w:val="28"/>
          <w:sz w:val="28"/>
          <w:szCs w:val="28"/>
        </w:rPr>
        <w:t>เอกสาร</w:t>
      </w:r>
      <w:r>
        <w:rPr>
          <w:rFonts w:ascii="TH SarabunPSK" w:hAnsi="TH SarabunPSK" w:cs="TH SarabunPSK"/>
          <w:sz w:val="28"/>
          <w:sz w:val="28"/>
          <w:szCs w:val="28"/>
        </w:rPr>
        <w:t>ประชาสัมพันธ์</w:t>
      </w:r>
    </w:p>
    <w:p>
      <w:pPr>
        <w:pStyle w:val="Subtitl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7:00Z</dcterms:created>
  <dc:creator>User01</dc:creator>
  <dc:description/>
  <dc:language>en-US</dc:language>
  <cp:lastModifiedBy>smai</cp:lastModifiedBy>
  <dcterms:modified xsi:type="dcterms:W3CDTF">2020-03-31T05:07:00Z</dcterms:modified>
  <cp:revision>2</cp:revision>
  <dc:subject/>
  <dc:title>แบบสรุปคุณลักษณะและการใช้ประโยชน์จากการวิจัย</dc:title>
</cp:coreProperties>
</file>