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การนำเสนอผลงานทางวิชาการ ณ ต่างประเทศ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เทคโนโลยีราชมงคลสุวรรณภูมิ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นำเสนอผลงานแจ้งความประสงค์และกรอกแบบคำขอเสนอผลงานทางวิชาการ ณ ต่างประเทศ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สนอแบบคำขอถึงสถาบันวิจัยและพัฒนา ก่อนการเดินทางไปนำเสนอผลงานอย่างน้อย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ผ่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ขั้นตอนของหน่วยงานต้นสังกัด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ต้นสังกัดให้ความเห็นชอบ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เสนอมหาวิทยาลัยเทคโนโลยีราชมงคลสุวรรณภูมิ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ผ่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ถาบันวิจัยและพัฒนา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บันวิจัยและพัฒนา จัดทำข้อมูลประวัติการนำเสนอผลงาน ก่อนนำเสนอมหาวิทยาลัยฯ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คณะต้นสังก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งตั้งคณะกรรมการพิจารณา   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ท่าน</w:t>
      </w:r>
    </w:p>
    <w:p>
      <w:pPr>
        <w:pStyle w:val="Normal"/>
        <w:ind w:left="1440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ณะกรรมการพิจารณาให้ความเห็นเสนอ มหาวิทยาลัยฯ เพื่อพิจารณาอนุมัติ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3.3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หาวิทยาลัยฯ อนุมัติ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นำเสนอผลงานเดินทางเข้าร่วมประชุ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มมนา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>เดินทางตามกำหนด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>เข้าร่วมประชุ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มมน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สนอผลงา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บรวมเอกสารที่คาดว่าจะเป็นประโยชน์ต่อมหาวิทยาลัยฯ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สำเน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รายงานผลการประชุมภายใ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นับจากวันเสร็จสิ้นการเดินทาง ถึงสถาบันวิจัยและพัฒนา   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ชุด ประกอบด้วย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ผลการนำเสนอผลงานและรูปแบบการประชุมไปตามกำหนดการหรือไม่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ประโยชน์ที่ได้รับจริงตามที่คาดไว้หรือไม่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มีข้อตกล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กิดความร่วมมือทางวิชาการหรือไม่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มีการขยายผลจากการนำเสนอผลงานอย่างไร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ุคค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งค์กร ที่เกี่ยวข้องจากการนำเสนอผลงา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อยู่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ทรสาร ฯลฯ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ัญหาอุปสรรค ฯลฯ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7:14:00Z</dcterms:created>
  <dc:creator>rujira</dc:creator>
  <dc:description/>
  <cp:keywords/>
  <dc:language>en-US</dc:language>
  <cp:lastModifiedBy>warong</cp:lastModifiedBy>
  <cp:lastPrinted>2010-01-11T12:37:00Z</cp:lastPrinted>
  <dcterms:modified xsi:type="dcterms:W3CDTF">2013-10-11T03:48:00Z</dcterms:modified>
  <cp:revision>3</cp:revision>
  <dc:subject/>
  <dc:title>ขั้นตอนการนำเสนอผลงานทางวิชาการ ณ ต่างประเทศ</dc:title>
</cp:coreProperties>
</file>